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市场调研报名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9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87"/>
        <w:gridCol w:w="1585"/>
        <w:gridCol w:w="1863"/>
        <w:gridCol w:w="1925"/>
      </w:tblGrid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眼科乳化治疗仪及附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牙科综合治疗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口腔仿头模教室设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毛艳宾</cp:lastModifiedBy>
  <cp:lastPrinted>2018-07-03T15:05:00Z</cp:lastPrinted>
  <dcterms:modified xsi:type="dcterms:W3CDTF">2025-08-26T01:46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hZTUyNWY1MjEzZDlkODU4MWJjY2Q2ZWVmM2Y5ODAiLCJ1c2VySWQiOiIyODUxNjg1NDMifQ==</vt:lpwstr>
  </property>
  <property fmtid="{D5CDD505-2E9C-101B-9397-08002B2CF9AE}" pid="5" name="commondata">
    <vt:lpwstr>commondata</vt:lpwstr>
  </property>
</Properties>
</file>