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4248"/>
        <w:gridCol w:w="1246"/>
        <w:gridCol w:w="1026"/>
        <w:gridCol w:w="1362"/>
        <w:gridCol w:w="1437"/>
      </w:tblGrid>
      <w:tr>
        <w:trPr>
          <w:trHeight w:val="461" w:hRule="exac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吊塔一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手术床手术灯一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消毒供应室清洗消毒设备一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环氧乙烷灭菌器、分解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舱长龙清洗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过氧化氢等离子体低温灭菌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定制软式内镜清洗工作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07-07T07:31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