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微软雅黑" w:hAnsi="微软雅黑" w:eastAsia="微软雅黑" w:cs="宋体;SimSun"/>
          <w:b/>
          <w:b/>
          <w:color w:val="333333"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44"/>
          <w:szCs w:val="44"/>
        </w:rPr>
        <w:t>深圳市人民医院印刷品需求清单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333333"/>
          <w:kern w:val="0"/>
          <w:sz w:val="24"/>
          <w:szCs w:val="44"/>
        </w:rPr>
      </w:pPr>
      <w:r>
        <w:rPr>
          <w:rFonts w:eastAsia="微软雅黑" w:cs="宋体;SimSun" w:ascii="微软雅黑" w:hAnsi="微软雅黑"/>
          <w:b/>
          <w:color w:val="333333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7"/>
        <w:gridCol w:w="6849"/>
        <w:gridCol w:w="1568"/>
        <w:gridCol w:w="3163"/>
        <w:gridCol w:w="1631"/>
      </w:tblGrid>
      <w:tr>
        <w:trPr>
          <w:trHeight w:val="6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货物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规格及详细技术参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报价</w:t>
            </w:r>
          </w:p>
        </w:tc>
      </w:tr>
      <w:tr>
        <w:trPr>
          <w:trHeight w:val="21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医住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*285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，不含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p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彩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19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氧气筒检查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*210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，不含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p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5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历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双色印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1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内三级质控—去护士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，不含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p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1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聘合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*290 A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正反面，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3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气管激发试验预约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*14.5c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正反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用储片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光记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*14.5c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正反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6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友基本信息采集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单面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态血压监测记录表和注意事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单面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0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收费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*10.5c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19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心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*13c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4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简报彩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，不含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p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彩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2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宫颈病变治疗知情同意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9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调查问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单面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6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士长工作规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，不含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p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2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胃镜检查及治疗后注意事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医德考评手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，不含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p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9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研经费结算凭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皮纸封面，三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8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院指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单面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7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色开窗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6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护士工作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*290.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9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肠镜检查及治疗后注意事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*290.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2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*5.4c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7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患者转运交接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无碳纸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1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麻醉知情同意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正反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考核鉴定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正反面，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6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孕症检查项目及要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板双面印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4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基培训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1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院患者外出检查登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7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洁员环境卫生清洁消毒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，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士学习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，不含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p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*2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7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器设备安装维修记录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*2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7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室民主管理会议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内页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务会议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，不含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p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9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层会议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*29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，内页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5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术室病房病人交接本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，不含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p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53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器安装维修记录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黑白，不含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p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4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护士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护士）规范化培训考核手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3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护士规范化培训考核手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色，内页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9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务培训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，不含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p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50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入量护理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单面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6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拔牙须知宣传折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5*19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0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培手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3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评分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单面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除颤仪检查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31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52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救车检查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板彩色，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4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人员排班需求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板彩色，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1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体成分分析报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消化内镜温馨提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5*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6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门诊就医指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*2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折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1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生儿疾病筛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.5*21c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单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0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救类生命支持类设备设施检查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板，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1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品入库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皮纸封面，内页三联无碳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1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品领用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皮纸封面，内页三联无碳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5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人入院告知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单面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6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干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色不干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3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合格标本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*2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色，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7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品管理检查及持续改进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*2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色，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37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8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验标本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*2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色，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进人员报到通知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单面，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1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煎药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*4C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1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上岗护士长培训手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*72C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7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折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0*210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建信息快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2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5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法鉴定意见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3*4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浅蓝色皮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6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洗机清洗过程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人随访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器设备使用记录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皮纹纸 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p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 单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5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约住院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皮纹纸 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p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 单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知情同意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单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黑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肠镜检查预约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5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黑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6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啤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1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工作任务及护嘱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4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档案封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牛皮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士晨交班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0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16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湿度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士长会议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0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4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物管理持续改进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0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资交接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0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查房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5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聘员工档案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皮纸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6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消毒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5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便携式血糖仪管理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0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级质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系统零容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3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知情同意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单面，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1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约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*320 A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封面彩色，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g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书纸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级质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质护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1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级质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文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大楼各病区单剂量口服药送药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牛皮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7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级质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救设备设施药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5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级质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消毒隔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6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质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护士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气检测报告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*9C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53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诊病史采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单面，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室消防安全隐患检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9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治疗、活检同意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皮纸封面。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1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物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*9C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跌倒外渗高危患者登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牛皮纸，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院常规消毒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5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耗材使用同意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胎心电子监护报告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v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辅助生殖病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0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院带药领取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板封面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内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历质控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板封面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内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板封面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内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8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法鉴定受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单面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5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结肠镜检查预约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9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科室医生交接班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板封面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内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5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院病历质量评分标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双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56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简报彩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45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2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孕产妇新生儿转区交接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19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s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牛皮，内页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诊科抢救护理记录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3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粉红皮纹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8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养院病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彩色封面 内页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4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启日期贴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一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5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镜清洗消毒登记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牛皮纸 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p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 单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检血压复查同意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单面，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5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保应知应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*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 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p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7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胸痛患者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0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诊抢救室仪器点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0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4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馨提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5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黑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消化内镜中心病理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牛皮纸，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9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外碎石术前准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复诊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*17.5C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入院须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6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外冲击波碎石同意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6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治疗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牛皮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6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验光记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*1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术物品清点记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蓝色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0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量简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彩色印刷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字内页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色封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4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，彩色内页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2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娩镇痛麻醉记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2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防检查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1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馨提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5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黑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7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档案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皮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6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室明主管理会议记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0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贺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5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色，铜版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2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血液内科患者入院告知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单面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1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接班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0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色工作记录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9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院费用核查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0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诊医师停改诊申请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9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片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皮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7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检套餐价格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绿色纸双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6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术室外麻醉知情同意书和麻醉记录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诊抢救室仪器点数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板，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5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听择期手术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6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耳鼻咽喉科内镜检查治疗知情同意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*2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2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送检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压疮、跌倒、外渗高危患者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皮纸封面。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51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诊疗内镜注意事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0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检项目选择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1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灌肠知情同意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9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引进体检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*3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3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离退休聘用合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3,4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8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镜检查流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6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镜检查及介入诊疗知情同意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转科转诊转院患者交接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，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5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使用同意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8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医口腔通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2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验科标本接收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板彩色，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3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检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2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量统计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0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生儿科调查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7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科温馨提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5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黑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50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超声胃镜检查后注意事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修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*14.5cm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58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镜检查及介入诊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0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药标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cm-3c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8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持续化疗巡视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*19C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4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培招生简介折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0*210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7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抽血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牛皮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7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续服务部工作手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装文件夹，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色铜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51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核自评报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1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粉红色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9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业证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*15.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3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时护理记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5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门诊调查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9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案卷封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皮纸双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血液净化收费通知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*210mm,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7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准护理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7*21.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色封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5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折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皮手术同意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5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黑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尿动力学申请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口腔种植转科病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1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访件受理告知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5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黑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7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P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证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4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嘱查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0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妇新生儿转区交接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9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技术职务聘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9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教手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色内页 封面彩色精装文件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2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消化内科知情同意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0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紫外线灯管使用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板封面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内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接班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0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6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授权委托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症医学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*72C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8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组织活动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0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5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房家属陪伴分娩告知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0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费报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5*11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7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诊科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牛皮纸，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娩室护士日夜班交班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7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护记录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8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娩镇痛知情同意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无碳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供应室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0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1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理标本交接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板封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消化内科护送病人交接班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牛皮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给病人健康处方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5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3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术室层级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0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周留置针维护技术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2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角名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*9CM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8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调查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5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案回收核对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牛皮纸，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7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麻醉收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3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院病人自费项目存查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1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外循环运转记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反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5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院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，封面牛皮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5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电、机械、仪器维修结算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联无碳纸内页。封面牛皮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9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科出院指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9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数评定量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单面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阴道镜检查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消化内镜检查同意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5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黑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院指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肠镜预约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5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黑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0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介入诊疗知情同意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记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4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术室病人交接登记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馨 提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19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标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健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士张工作规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0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5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神经外科护理记录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6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神经外科护理记录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4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收费通知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*10.5c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级质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0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9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级质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区环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1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级质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护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级质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消毒隔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级质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风险防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5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检价格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3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折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术安全核查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5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科床边血气监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5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黑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0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折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1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畸诊疗预约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*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7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价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牛皮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7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注册材料受理登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牛皮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2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爱婴区宣教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生儿卡介苗补种通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7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术室交接班记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1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信息统计简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放射科温馨提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留观病历续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折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折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折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折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5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折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7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妊娠高血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6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66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7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门诊日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*17.5c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7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水平工作手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1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生儿责任制护理方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18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差旅费报销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0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级综合医院评审标准实施细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释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术清点记录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3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务会议记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2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回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*9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1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n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肌酶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诊科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0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3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镜消毒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牛皮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输卵管检查预约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牛皮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1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护理教学管理手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皮纹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33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4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实习生手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*26.5,38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士实习生札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*26.5,38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2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员工培训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,28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华分院劳动合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FF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6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FF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6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教学病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,13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4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压疮危险因素评估情况告知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A4 100P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FF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5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s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人登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皮纹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33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生科初诊病史采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FF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传折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3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年病科标本送检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FF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58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吸内镜麻醉知情同意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58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诊留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抢救病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4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痛人工流产术知情同意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8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使情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停择期手术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9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生儿监护护理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6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出检查登记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8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妇告知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0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记录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6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神经外科护理记录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面 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7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病房知情同意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FF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9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生儿护理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6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生科辅助生殖病历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入职手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11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1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修学习审批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*11c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6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术安全核对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7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检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版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5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抽血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皮纹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3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健康宣教手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内页为彩色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,66P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。精装文件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FF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0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压灭菌炉使用登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牛皮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5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档案内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面 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4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废物回收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蓝色印，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；蓝色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8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人健康信息调查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医体检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58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路径病种管理知情同意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9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研项目试验记录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浅黄皮纹封面，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6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循环检验运送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7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法鉴定委托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正反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2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劳动合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正反面，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门诊手术登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.5*21.5CM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1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装订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浅绿充皮纸。号码不同，烫银，精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5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士手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皮纹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73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房须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5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黑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2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胃镜检查预约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5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黑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6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科内镜检查预约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9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胃镜检查知情同意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镜检查同意书和麻醉记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5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黑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3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查申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6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士交班报告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版纸 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书纸 黑色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p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7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仪器安装维修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牛皮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4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议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牛皮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7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灭菌组交接班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2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4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输血登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牛皮纸 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0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大事件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0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6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约住院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牛皮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2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孕症就诊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*5.4c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*11c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诊检验标本签收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牛皮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1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肠镜申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5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黑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检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5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7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呼吸重症患者入院通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A4 50P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FF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7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门诊预约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5*10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2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调查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0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质护理服务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*1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粉红色皮纹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FF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6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传彩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FF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种植专科病历记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皮纸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2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患者入室准备清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5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色，铜版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9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文稿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员体检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8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0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记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3.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便携式血糖仪管理手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板，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资交接班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7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救类设备检查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27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2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诊收费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面 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4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镜诊疗知情同意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5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院便民服务手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54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合格标本处置登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 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6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急护士培训手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33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抢救情况下医嘱执行记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 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2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细胞病毒性药物外溢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5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爱婴区住院须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7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教育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双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p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5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产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牛皮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0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压疮危险因素评估情况告知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5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胎监报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9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急救物品、一起检查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牛皮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0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7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血管重症监护护理记录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FF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2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费通知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6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德医风记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0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格检查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4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员体检流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*10.8C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2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动车条件证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*35.5C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 正反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6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进市外人员体检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*35.5C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 正反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0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麻醉前访视记录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7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研教学汇编手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 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0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水平医院资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牛皮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16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吸机检查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，不含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p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0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指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 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4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用冰箱检查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9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人委托证明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 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卫生清洁消毒记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 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4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麻醉药品专册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.5*21.5CM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6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供应室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0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4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审资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重耐药菌感染病例登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45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5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院外专家来院会诊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人出院随访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4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非计划再次重返住院患者登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1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健康教育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风险患者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4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生变更交接记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1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儿内科抢数室点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0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低值器械使用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A5,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单面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50p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，黑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FF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52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消化内镜同意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单面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抗菌药物临床应用管理小组会议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9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科（三个）会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8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心血管外科床单元消毒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1*1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FF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59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入院登记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单面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3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口腔种植专科病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白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士培训手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44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2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黄色进口打印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210*110cm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bidi="ar"/>
              </w:rPr>
              <w:t>黄色进口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FF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0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人员排班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39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提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0*450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40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科室检查、检验危急结果医疗电话沟通记录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牛皮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镜清洗消毒登记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牛皮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5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1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设备检查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为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00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51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痛上消化道内镜（胃镜）预约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4.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51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票管理登记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板封面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纸内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29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门诊妇科温馨提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*60.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57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属送母乳接收登记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1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物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及详细技术参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门诊就诊信息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*145MM 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克书纸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+0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胶装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本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17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院病人出院结算通知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*105MM 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克书纸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+0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胶装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17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人入院告知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*285MM,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克书纸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+0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胶装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17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院须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*285MM,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克书纸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+0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胶装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17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入量登记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*285MM,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克书纸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+0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胶装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院号信息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*30MM 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克白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+0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切，扎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17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床路径病种管理知情同意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*285MM,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克书纸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+0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胶装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17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贴验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*285MM,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克书纸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+0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胶装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17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生儿出生时记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*285MM,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克书纸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+0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胶装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17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生儿护理登记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*285MM,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克书纸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+0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胶装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17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保外伤住院病人 受伤情况说明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*285MM,1+0C,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无碳纸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17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生儿卡介苗补种通知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*145MM,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克书纸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+0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胶装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17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费项目存查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*285MM,1+0C,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无碳纸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17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治疗放射病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X300MM 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克牛皮纸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+0C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切，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17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民医院信纸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*285MM,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克书纸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+0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胶装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  <w:tr>
        <w:trPr>
          <w:trHeight w:val="17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态心电图资料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x310mm 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克牛皮纸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+0C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切，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长城仿宋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412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默认段落字体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Hover32">
    <w:name w:val="hover32"/>
    <w:qFormat/>
    <w:rPr>
      <w:color w:val="FFFFFF"/>
      <w:shd w:fill="508ECA" w:val="clear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Bg8">
    <w:name w:val="bg8"/>
    <w:qFormat/>
    <w:rPr>
      <w:shd w:fill="1B4FD3" w:val="clear"/>
    </w:rPr>
  </w:style>
  <w:style w:type="character" w:styleId="Number1">
    <w:name w:val="number1"/>
    <w:basedOn w:val="Style6"/>
    <w:qFormat/>
    <w:rPr/>
  </w:style>
  <w:style w:type="character" w:styleId="CharChar">
    <w:name w:val="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Char Char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color w:val="000000"/>
      <w:sz w:val="28"/>
      <w:szCs w:val="28"/>
      <w:u w:val="none"/>
    </w:rPr>
  </w:style>
  <w:style w:type="character" w:styleId="Bg31">
    <w:name w:val="bg31"/>
    <w:qFormat/>
    <w:rPr>
      <w:shd w:fill="E12929" w:val="clear"/>
    </w:rPr>
  </w:style>
  <w:style w:type="character" w:styleId="Number">
    <w:name w:val="number"/>
    <w:basedOn w:val="Style6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color w:val="FF0000"/>
      <w:sz w:val="22"/>
      <w:szCs w:val="22"/>
      <w:u w:val="none"/>
    </w:rPr>
  </w:style>
  <w:style w:type="character" w:styleId="Hover31">
    <w:name w:val="hover31"/>
    <w:qFormat/>
    <w:rPr>
      <w:color w:val="FFFFFF"/>
      <w:shd w:fill="80B6EB" w:val="clear"/>
    </w:rPr>
  </w:style>
  <w:style w:type="character" w:styleId="Bg7">
    <w:name w:val="bg7"/>
    <w:qFormat/>
    <w:rPr>
      <w:shd w:fill="D31B72" w:val="clear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M3">
    <w:name w:val="m3"/>
    <w:basedOn w:val="Style6"/>
    <w:qFormat/>
    <w:rPr/>
  </w:style>
  <w:style w:type="character" w:styleId="Bsharetext">
    <w:name w:val="bsharetext"/>
    <w:basedOn w:val="Style6"/>
    <w:qFormat/>
    <w:rPr/>
  </w:style>
  <w:style w:type="character" w:styleId="M5">
    <w:name w:val="m5"/>
    <w:basedOn w:val="Style6"/>
    <w:qFormat/>
    <w:rPr/>
  </w:style>
  <w:style w:type="character" w:styleId="Bg9">
    <w:name w:val="bg9"/>
    <w:qFormat/>
    <w:rPr>
      <w:shd w:fill="BBD31B" w:val="clear"/>
    </w:rPr>
  </w:style>
  <w:style w:type="character" w:styleId="Char">
    <w:name w:val="三级 Char"/>
    <w:qFormat/>
    <w:rPr>
      <w:rFonts w:ascii="宋体;SimSun" w:hAnsi="宋体;SimSun" w:cs="宋体;SimSun"/>
      <w:kern w:val="2"/>
      <w:sz w:val="21"/>
      <w:szCs w:val="21"/>
    </w:rPr>
  </w:style>
  <w:style w:type="character" w:styleId="M4">
    <w:name w:val="m4"/>
    <w:basedOn w:val="Style6"/>
    <w:qFormat/>
    <w:rPr/>
  </w:style>
  <w:style w:type="character" w:styleId="Font61">
    <w:name w:val="font61"/>
    <w:qFormat/>
    <w:rPr>
      <w:rFonts w:ascii="微软雅黑" w:hAnsi="微软雅黑" w:eastAsia="微软雅黑" w:cs="微软雅黑"/>
      <w:i w:val="false"/>
      <w:color w:val="000000"/>
      <w:sz w:val="28"/>
      <w:szCs w:val="28"/>
      <w:u w:val="none"/>
    </w:rPr>
  </w:style>
  <w:style w:type="character" w:styleId="Jiab">
    <w:name w:val="jiab"/>
    <w:basedOn w:val="Style6"/>
    <w:qFormat/>
    <w:rPr/>
  </w:style>
  <w:style w:type="character" w:styleId="Bg6">
    <w:name w:val="bg6"/>
    <w:qFormat/>
    <w:rPr>
      <w:shd w:fill="D3721B" w:val="clear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Char7">
    <w:name w:val="Char Char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g5">
    <w:name w:val="bg5"/>
    <w:qFormat/>
    <w:rPr>
      <w:shd w:fill="D31B8C" w:val="clear"/>
    </w:rPr>
  </w:style>
  <w:style w:type="character" w:styleId="Tit">
    <w:name w:val="tit"/>
    <w:basedOn w:val="Style6"/>
    <w:qFormat/>
    <w:rPr/>
  </w:style>
  <w:style w:type="character" w:styleId="Jiab1">
    <w:name w:val="jiab1"/>
    <w:basedOn w:val="Style6"/>
    <w:qFormat/>
    <w:rPr/>
  </w:style>
  <w:style w:type="character" w:styleId="Name">
    <w:name w:val="name"/>
    <w:basedOn w:val="Style6"/>
    <w:qFormat/>
    <w:rPr/>
  </w:style>
  <w:style w:type="character" w:styleId="Bg2">
    <w:name w:val="bg2"/>
    <w:qFormat/>
    <w:rPr>
      <w:shd w:fill="1B94D3" w:val="clear"/>
    </w:rPr>
  </w:style>
  <w:style w:type="character" w:styleId="Android">
    <w:name w:val="android"/>
    <w:qFormat/>
    <w:rPr>
      <w:color w:val="52B529"/>
    </w:rPr>
  </w:style>
  <w:style w:type="character" w:styleId="Bg1">
    <w:name w:val="bg1"/>
    <w:qFormat/>
    <w:rPr>
      <w:color w:val="FFFFFF"/>
      <w:shd w:fill="1BD1D3" w:val="clear"/>
    </w:rPr>
  </w:style>
  <w:style w:type="character" w:styleId="Bg41">
    <w:name w:val="bg41"/>
    <w:qFormat/>
    <w:rPr>
      <w:shd w:fill="1BD33A" w:val="clear"/>
    </w:rPr>
  </w:style>
  <w:style w:type="character" w:styleId="M2">
    <w:name w:val="m2"/>
    <w:basedOn w:val="Style6"/>
    <w:qFormat/>
    <w:rPr/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1">
    <w:name w:val="m1"/>
    <w:basedOn w:val="Style6"/>
    <w:qFormat/>
    <w:rPr/>
  </w:style>
  <w:style w:type="character" w:styleId="Ttit">
    <w:name w:val="t_tit"/>
    <w:basedOn w:val="Style6"/>
    <w:qFormat/>
    <w:rPr/>
  </w:style>
  <w:style w:type="character" w:styleId="CharChar2">
    <w:name w:val="Char Char2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9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Style1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left="420" w:hanging="0"/>
    </w:pPr>
    <w:rPr>
      <w:sz w:val="16"/>
      <w:szCs w:val="16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cs="宋体;SimSun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/>
      <w:outlineLvl w:val="9"/>
    </w:pPr>
    <w:rPr>
      <w:rFonts w:ascii="Times New Roman" w:hAnsi="Times New Roman" w:cs="宋体;SimSun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1">
    <w:name w:val="1"/>
    <w:basedOn w:val="Normal"/>
    <w:next w:val="Normal"/>
    <w:qFormat/>
    <w:pPr/>
    <w:rPr/>
  </w:style>
  <w:style w:type="paragraph" w:styleId="025">
    <w:name w:val="样式 左侧:  0 厘米 悬挂缩进: 2.5 字符"/>
    <w:basedOn w:val="Normal"/>
    <w:qFormat/>
    <w:pPr>
      <w:ind w:left="525" w:hanging="525"/>
    </w:pPr>
    <w:rPr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49">
    <w:name w:val="_Style 49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Style18">
    <w:name w:val="三级"/>
    <w:basedOn w:val="Normal"/>
    <w:qFormat/>
    <w:pPr/>
    <w:rPr>
      <w:rFonts w:ascii="宋体;SimSun" w:hAnsi="宋体;SimSun" w:cs="宋体;SimSun"/>
      <w:szCs w:val="21"/>
      <w:lang w:val="en-US"/>
    </w:rPr>
  </w:style>
  <w:style w:type="paragraph" w:styleId="Style19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HPC">
    <w:name w:val="HPC正文"/>
    <w:basedOn w:val="Normal"/>
    <w:qFormat/>
    <w:pPr>
      <w:spacing w:lineRule="auto" w:line="360"/>
      <w:ind w:firstLine="200"/>
      <w:jc w:val="left"/>
    </w:pPr>
    <w:rPr>
      <w:kern w:val="0"/>
      <w:sz w:val="24"/>
      <w:szCs w:val="21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14">
    <w:name w:val="列出段落1"/>
    <w:basedOn w:val="Normal"/>
    <w:qFormat/>
    <w:pPr>
      <w:spacing w:lineRule="auto" w:line="480"/>
      <w:ind w:firstLine="420"/>
    </w:pPr>
    <w:rPr>
      <w:rFonts w:ascii="Calibri" w:hAnsi="Calibri" w:cs="Calibri"/>
      <w:szCs w:val="22"/>
    </w:rPr>
  </w:style>
  <w:style w:type="paragraph" w:styleId="Style20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Style21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6:00Z</dcterms:created>
  <dc:creator>e510</dc:creator>
  <dc:description/>
  <cp:keywords/>
  <dc:language>en-US</dc:language>
  <cp:lastModifiedBy>Administrator</cp:lastModifiedBy>
  <cp:lastPrinted>2018-11-15T14:31:00Z</cp:lastPrinted>
  <dcterms:modified xsi:type="dcterms:W3CDTF">2022-08-10T06:46:00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