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场调研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（请在项目清单中挑选，每个项目一个报名表）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深圳市人民医院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医疗设备更新项目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30"/>
        <w:gridCol w:w="4105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（项）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深圳市人民医院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医疗设备更新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商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10-16T00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