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全院医疗设备维保服务调研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名称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Style15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全院医疗设备维保服务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商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中小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小微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24号</cp:lastModifiedBy>
  <cp:lastPrinted>2018-07-03T15:05:00Z</cp:lastPrinted>
  <dcterms:modified xsi:type="dcterms:W3CDTF">2023-11-13T07:06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