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4240"/>
        <w:gridCol w:w="1246"/>
        <w:gridCol w:w="1026"/>
        <w:gridCol w:w="1362"/>
        <w:gridCol w:w="1437"/>
      </w:tblGrid>
      <w:tr>
        <w:trPr>
          <w:trHeight w:val="461" w:hRule="exac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手术显微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超声眼科乳化治疗仪及附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超声眼科晶状体摘除和玻璃体切除设备及附件（内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32n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激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眼科光学相干断层扫描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手术显微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3-06-02T07:19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