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023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年度中国发明协会发明创业奖创新奖申报项目公示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Cs/>
          <w:sz w:val="28"/>
          <w:szCs w:val="28"/>
          <w:lang w:eastAsia="zh-CN"/>
        </w:rPr>
        <w:t>提名者：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重庆邮电大学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Cs/>
          <w:sz w:val="28"/>
          <w:szCs w:val="28"/>
          <w:lang w:eastAsia="zh-CN"/>
        </w:rPr>
        <w:t>项目名称：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应急物联网通算一体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关键技术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研发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及应用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Cs/>
          <w:sz w:val="28"/>
          <w:szCs w:val="28"/>
          <w:lang w:eastAsia="zh-CN"/>
        </w:rPr>
        <w:t>完成人：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宁兆龙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重庆邮电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大学），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王小洁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重庆邮电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大学），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胡希平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（深圳北理莫斯科大学），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王雷（大连理工大学），郭磊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重庆邮电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大学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），郭毅（深圳市人民医院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Cs/>
          <w:sz w:val="28"/>
          <w:szCs w:val="28"/>
          <w:lang w:eastAsia="zh-CN"/>
        </w:rPr>
        <w:t>知识产权情况（限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10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个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869"/>
        <w:gridCol w:w="2522"/>
        <w:gridCol w:w="134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专利名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专利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法律状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一种分布式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5G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医疗物联网健康监测方法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ZL201911353250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已授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一种车联网中的智能边缘计算方法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ZL201911354245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已授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一种基于图论和机器学习的神经症特征提取方法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ZL202110625900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已授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一种车联网资源融合的车载任务协作迁移方法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ZL202010711281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已授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一种基于差异化服务的无人机资源动态部署方法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ZL202110625142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已授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基于无线能量驱动的移动边缘计算分布式服务部署方法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ZL202110625127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已授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信息处理方法、装置和系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ZL201710240628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已授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基于社交网络的社团划分方法、装置、存储介质及设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ZL201810408325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已授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应用于应用系统迁移的升级控制方法及升级控制设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ZL201710392147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已授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三维步态数据处理方法、系统、服务器及存储介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ZL201911283552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已授权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d">
    <w:name w:val="ad"/>
    <w:qFormat/>
    <w:rPr/>
  </w:style>
  <w:style w:type="character" w:styleId="Adhover">
    <w:name w:val="adhover"/>
    <w:qFormat/>
    <w:rPr>
      <w:color w:val="FFFFFF"/>
      <w:shd w:fill="7EB1F5" w:val="clear"/>
    </w:rPr>
  </w:style>
  <w:style w:type="character" w:styleId="Atsz">
    <w:name w:val="atsz"/>
    <w:qFormat/>
    <w:rPr>
      <w:color w:val="FFFFFF"/>
    </w:rPr>
  </w:style>
  <w:style w:type="character" w:styleId="Atsz1">
    <w:name w:val="atsz1"/>
    <w:qFormat/>
    <w:rPr>
      <w:color w:val="999999"/>
    </w:rPr>
  </w:style>
  <w:style w:type="character" w:styleId="Adsep">
    <w:name w:val="adsep"/>
    <w:qFormat/>
    <w:rPr/>
  </w:style>
  <w:style w:type="character" w:styleId="Addrop">
    <w:name w:val="addrop"/>
    <w:qFormat/>
    <w:rPr>
      <w:vanish/>
    </w:rPr>
  </w:style>
  <w:style w:type="character" w:styleId="Atsz2">
    <w:name w:val="atsz2"/>
    <w:qFormat/>
    <w:rPr>
      <w:color w:val="FFFFFF"/>
      <w:shd w:fill="367DDE" w:val="clear"/>
    </w:rPr>
  </w:style>
  <w:style w:type="character" w:styleId="Adsel">
    <w:name w:val="adsel"/>
    <w:qFormat/>
    <w:rPr>
      <w:color w:val="FFFFFF"/>
      <w:shd w:fill="367DDE" w:val="clear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31">
    <w:name w:val="浅色网格 - 强调文字颜色 3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times;苹方字体" w:hAnsi="times;苹方字体" w:eastAsia="times;苹方字体" w:cs="times;苹方字体"/>
      <w:kern w:val="0"/>
      <w:sz w:val="16"/>
      <w:szCs w:val="1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08:00Z</dcterms:created>
  <dc:creator>NING</dc:creator>
  <dc:description/>
  <dc:language>en-US</dc:language>
  <cp:lastModifiedBy>Sylvia</cp:lastModifiedBy>
  <dcterms:modified xsi:type="dcterms:W3CDTF">2023-04-24T09:1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DC7613A8745548B8D56431D056ED9_13</vt:lpwstr>
  </property>
  <property fmtid="{D5CDD505-2E9C-101B-9397-08002B2CF9AE}" pid="3" name="KSOProductBuildVer">
    <vt:lpwstr>2052-11.1.0.14036</vt:lpwstr>
  </property>
</Properties>
</file>