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医用设备产品介绍论证会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Cs w:val="21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/>
      </w:pPr>
      <w:r>
        <w:rPr/>
        <w:t>项目清单：</w:t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4010"/>
        <w:gridCol w:w="1472"/>
        <w:gridCol w:w="1027"/>
        <w:gridCol w:w="1362"/>
        <w:gridCol w:w="1436"/>
      </w:tblGrid>
      <w:tr>
        <w:trPr>
          <w:trHeight w:val="461" w:hRule="exac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01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高端</w:t>
            </w:r>
            <w:r>
              <w:rPr>
                <w:rFonts w:ascii="Arial" w:hAnsi="Arial" w:cs="Arial"/>
                <w:color w:val="000000"/>
              </w:rPr>
              <w:t>移动式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ascii="Arial" w:hAnsi="Arial" w:cs="Arial"/>
                <w:color w:val="000000"/>
              </w:rPr>
              <w:t>型臂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光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ascii="Arial" w:hAnsi="Arial" w:cs="Arial"/>
                <w:color w:val="000000"/>
              </w:rPr>
              <w:t>型臂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光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P</w:t>
            </w:r>
            <w:r>
              <w:rPr>
                <w:rFonts w:ascii="Arial" w:hAnsi="Arial" w:cs="Arial"/>
                <w:color w:val="000000"/>
              </w:rPr>
              <w:t>微剂量诊疗系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3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810</w:t>
              </w:r>
              <w:r>
                <w:rPr>
                  <w:rStyle w:val="InternetLink"/>
                  <w:rFonts w:ascii="Arial" w:hAnsi="Arial" w:cs="Arial"/>
                  <w:color w:val="000000"/>
                </w:rPr>
                <w:t>激光光凝仪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00"/>
                </w:rPr>
                <w:t>眼科激光光凝机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)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</w:rPr>
                <w:t>激光扫描检眼镜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厂家</w:t>
      </w:r>
      <w:r>
        <w:rPr>
          <w:rFonts w:ascii="宋体;SimSun" w:hAnsi="宋体;SimSun" w:cs="宋体;SimSun"/>
          <w:sz w:val="24"/>
          <w:szCs w:val="24"/>
        </w:rPr>
        <w:t>（代理商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绍产品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公司盖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sectPr>
      <w:footerReference w:type="default" r:id="rId4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jwsb.szchi.net:5443/wsjsb/main?fid=H003&amp;mnuid=6&amp;sub1id=601&amp;sub2id=6013&amp;part=inside&amp;mode=view&amp;page=2&amp;m_id=17656&amp;qqid=&amp;statuss=&amp;item_id=365&amp;item_ids=&amp;cate=&amp;status=7&amp;status=" TargetMode="External"/><Relationship Id="rId3" Type="http://schemas.openxmlformats.org/officeDocument/2006/relationships/hyperlink" Target="https://wjwsb.szchi.net:5443/wsjsb/main?fid=H003&amp;mnuid=6&amp;sub1id=601&amp;sub2id=6013&amp;part=inside&amp;mode=view&amp;page=2&amp;m_id=17637&amp;qqid=&amp;statuss=&amp;item_id=365&amp;item_ids=&amp;cate=&amp;status=4&amp;status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cp:keywords/>
  <dc:language>en-US</dc:language>
  <cp:lastModifiedBy>Admin</cp:lastModifiedBy>
  <cp:lastPrinted>2018-07-03T15:05:00Z</cp:lastPrinted>
  <dcterms:modified xsi:type="dcterms:W3CDTF">2022-03-23T07:16:00Z</dcterms:modified>
  <cp:revision>19</cp:revision>
  <dc:subject/>
  <dc:title/>
</cp:coreProperties>
</file>